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left="7" w:hanging="7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33655</wp:posOffset>
            </wp:positionV>
            <wp:extent cx="3817620" cy="2548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left="7" w:hanging="7"/>
        <w:contextualSpacing/>
        <w:jc w:val="center"/>
        <w:rPr>
          <w:rStyle w:val="StrongEmphasis"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Вниманию правообладателей  земельных участков: 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left="7" w:hanging="7"/>
        <w:contextualSpacing/>
        <w:jc w:val="center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left="7" w:hanging="7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 xml:space="preserve">с 1 января 2020 года меняется кадастровая стоимость 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left="7" w:hanging="7"/>
        <w:contextualSpacing/>
        <w:jc w:val="center"/>
        <w:rPr>
          <w:rStyle w:val="StrongEmphasis"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left="7" w:hanging="7"/>
        <w:contextualSpacing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хангельской области в 2019 году проведена государственная кадастровая оценка земель населенных пунктов и земель сельскохозяйственного назначения по новым правилам, установленным Федеральным законом от 03.07.2016 № 237-ФЗ «О государственной кадастровой оценке». В ходе проведения оценки определена кадастровая стоимость земельных участков, расположенных в границах городов, деревень, поселков, а также в садоводческих и огороднических товариществах.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ределение стоимости земель осуществляло специально созданное для этих целей государственное бюджетное учреждение Архангельской области «Центр кадастровой оценки и технической инвентаризации» (ГБУ АО «АрхОблКадастр»). Результаты определения кадастровой стоимости утверждены министерством имущественных отношений Архангельской области и вступили в силу с 1 января 2020 года.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новыми результатами оценки можно на официальном сайте Правительства Архангельской области (страница министерства имущественных отношений Архангельской области – раздел «Кадастровая оценка» – подраздел «Результаты государственной кадастровой оценки»). 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об определении новой кадастровой стоимости конкретного земельного участка можно узнать с помощью сервиса «Фонд данных государственной кадастровой оценки» на сайте Росреестра 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В фонде данных оценки кроме основных сведений об объекте (стоимость, характеристики) содержится также информация и о факторах, повлиявших на кадастровую стоимость, сведения, которые использовались при определении стоимости земельного участка.  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выявлении ошибок, допущенных при кадастровой оценке, заинтересованные лица могут подать обращение в ГБУ АО «АрхОблКадастр», а в случае необходимости установить для земельного участка его рыночную стоимость обратиться в комиссию </w:t>
      </w:r>
      <w:r>
        <w:rPr>
          <w:rFonts w:eastAsia="Calibri"/>
          <w:sz w:val="28"/>
          <w:szCs w:val="28"/>
        </w:rPr>
        <w:t xml:space="preserve">по рассмотрению споров о результатах определения кадастровой стоимости, созданную </w:t>
      </w:r>
      <w:r>
        <w:rPr>
          <w:sz w:val="28"/>
          <w:szCs w:val="28"/>
        </w:rPr>
        <w:t>министерством имущественных отношений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802" w:leader="underscore"/>
          <w:tab w:val="left" w:pos="3617" w:leader="underscore"/>
          <w:tab w:val="left" w:pos="93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3675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Ctextprimary">
    <w:name w:val="c-text-pri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7:00Z</dcterms:created>
  <dc:creator>GEG</dc:creator>
  <dc:description/>
  <cp:keywords/>
  <dc:language>en-US</dc:language>
  <cp:lastModifiedBy>secretar</cp:lastModifiedBy>
  <cp:lastPrinted>2019-10-03T15:11:00Z</cp:lastPrinted>
  <dcterms:modified xsi:type="dcterms:W3CDTF">2020-01-28T06:37:00Z</dcterms:modified>
  <cp:revision>4</cp:revision>
  <dc:subject/>
  <dc:title/>
</cp:coreProperties>
</file>